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-142875</wp:posOffset>
            </wp:positionV>
            <wp:extent cx="951230" cy="939165"/>
            <wp:effectExtent l="0" t="0" r="0" b="0"/>
            <wp:wrapTight wrapText="bothSides">
              <wp:wrapPolygon edited="0">
                <wp:start x="-382" y="0"/>
                <wp:lineTo x="-382" y="21148"/>
                <wp:lineTo x="21706" y="21148"/>
                <wp:lineTo x="21706" y="0"/>
                <wp:lineTo x="-38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0970</wp:posOffset>
            </wp:positionH>
            <wp:positionV relativeFrom="paragraph">
              <wp:posOffset>-44450</wp:posOffset>
            </wp:positionV>
            <wp:extent cx="732155" cy="734060"/>
            <wp:effectExtent l="0" t="0" r="0" b="0"/>
            <wp:wrapTight wrapText="bothSides">
              <wp:wrapPolygon edited="0">
                <wp:start x="6735" y="0"/>
                <wp:lineTo x="4321" y="956"/>
                <wp:lineTo x="-468" y="6251"/>
                <wp:lineTo x="-13" y="16363"/>
                <wp:lineTo x="5773" y="21180"/>
                <wp:lineTo x="6735" y="21180"/>
                <wp:lineTo x="14910" y="21180"/>
                <wp:lineTo x="16363" y="21180"/>
                <wp:lineTo x="21178" y="16841"/>
                <wp:lineTo x="21657" y="15395"/>
                <wp:lineTo x="21657" y="5773"/>
                <wp:lineTo x="17804" y="1434"/>
                <wp:lineTo x="14910" y="0"/>
                <wp:lineTo x="673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Malden Emergency First Aid Society Civil Ai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nual General Meeting to be held on Monda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February 2013 at 20.00hr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>Minutes of last meeting held on  6 February 2012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  </w:t>
        <w:tab/>
        <w:t>Matters Aris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Chairman’s Report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</w:t>
        <w:tab/>
        <w:t>Secretary’s Report</w:t>
      </w:r>
    </w:p>
    <w:p>
      <w:pPr>
        <w:pStyle w:val="Heading1"/>
        <w:spacing w:lineRule="auto" w:line="24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 xml:space="preserve">Treasurer’s Report and Accounts </w:t>
      </w:r>
    </w:p>
    <w:p>
      <w:pPr>
        <w:pStyle w:val="Heading1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24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Unit Leader’s repor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  <w:t>Appointment of Office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irman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asurer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ittee (4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ppointment of Unit Lead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Subscrip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  <w:tab/>
        <w:t>Presenta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1.</w:t>
        <w:tab/>
        <w:t>Any Other Busines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Updating MEFAS Constitution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2.</w:t>
        <w:tab/>
        <w:t>Date of Next Meeting – To Be Advised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arity No.  27269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1:19:00Z</dcterms:created>
  <dc:creator>Gwyn</dc:creator>
  <dc:description/>
  <dc:language>en-US</dc:language>
  <cp:lastModifiedBy>Christine John</cp:lastModifiedBy>
  <cp:lastPrinted>2010-07-05T01:13:00Z</cp:lastPrinted>
  <dcterms:modified xsi:type="dcterms:W3CDTF">2013-02-02T01:23:00Z</dcterms:modified>
  <cp:revision>4</cp:revision>
  <dc:subject/>
  <dc:title/>
</cp:coreProperties>
</file>