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ATIONAL VOLUNTARY CIVIL AID SERVICE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40"/>
          <w:szCs w:val="40"/>
        </w:rPr>
        <w:t>(</w:t>
      </w:r>
      <w:r>
        <w:rPr>
          <w:b/>
          <w:sz w:val="48"/>
          <w:szCs w:val="48"/>
        </w:rPr>
        <w:t>CIVIL AID</w:t>
      </w:r>
      <w:r>
        <w:rPr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TEMPORARY MEMBERSHIP FORM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TE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NTACT TELEPHONE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MAIL ADDRESS (If appropriat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NY SPECIAL NEEDS, DISABILITIES OR OTHER FACTORS THAT WHEN TAKEN INTO ACCOUNT COULD IMPROVE LEARNING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NY ALLEGIES eg plasters, alcohol (used in wipes) or other materials that may be used for training purpo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en completed please return to the course Administrato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is information will be confidential and only used for course purposes.  No third party disclosure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EFAS is a Registered Charity, number 272691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             Civil Aid is a registered Charity, number 266349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erby Civil Aid is registered to provide First Aid at Work courses.         Members of MEFAS teach on behalf of Derby Civil Aid.</w:t>
    </w:r>
  </w:p>
  <w:p>
    <w:pPr>
      <w:pStyle w:val="Foo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  <w:p>
    <w:pPr>
      <w:pStyle w:val="Footer"/>
      <w:jc w:val="center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  <w:t>Volunteers Serving the Community for Over 40 Years</w:t>
    </w:r>
  </w:p>
  <w:p>
    <w:pPr>
      <w:pStyle w:val="Footer"/>
      <w:rPr>
        <w:b/>
        <w:b/>
        <w:color w:val="339966"/>
        <w:sz w:val="18"/>
        <w:szCs w:val="18"/>
      </w:rPr>
    </w:pPr>
    <w:r>
      <w:rPr>
        <w:b/>
        <w:color w:val="3399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9966"/>
        <w:sz w:val="18"/>
        <w:szCs w:val="18"/>
      </w:rPr>
      <w:t xml:space="preserve">      </w:t>
    </w:r>
    <w:r>
      <w:rPr>
        <w:b/>
        <w:color w:val="339966"/>
        <w:sz w:val="18"/>
        <w:szCs w:val="18"/>
      </w:rPr>
      <w:t>Volunteers Serving the Community for Over 40 Years</w:t>
    </w:r>
  </w:p>
  <w:p>
    <w:pPr>
      <w:pStyle w:val="Foot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9:00Z</dcterms:created>
  <dc:creator>Christine</dc:creator>
  <dc:description/>
  <cp:keywords/>
  <dc:language>en-US</dc:language>
  <cp:lastModifiedBy>Christine</cp:lastModifiedBy>
  <dcterms:modified xsi:type="dcterms:W3CDTF">2007-11-26T15:29:00Z</dcterms:modified>
  <cp:revision>1</cp:revision>
  <dc:subject/>
  <dc:title>NATIONAL VOLUNTARY CIVIL AID SERVICES</dc:title>
</cp:coreProperties>
</file>