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cs="Arial"/>
          <w:b/>
          <w:b/>
          <w:sz w:val="240"/>
          <w:szCs w:val="240"/>
          <w:lang w:val="en-GB"/>
        </w:rPr>
      </w:pPr>
      <w:r>
        <w:rPr>
          <w:rFonts w:cs="Arial"/>
          <w:b/>
          <w:sz w:val="240"/>
          <w:szCs w:val="240"/>
          <w:lang w:val="en-GB"/>
        </w:rPr>
        <w:t>MEFAS</w:t>
      </w:r>
    </w:p>
    <w:p>
      <w:pPr>
        <w:pStyle w:val="Normal"/>
        <w:jc w:val="center"/>
        <w:rPr>
          <w:rFonts w:ascii="Georgia" w:hAnsi="Georgia" w:cs="Arial"/>
          <w:sz w:val="144"/>
          <w:szCs w:val="144"/>
          <w:lang w:val="en-US" w:eastAsia="en-US"/>
        </w:rPr>
      </w:pPr>
      <w:r>
        <w:rPr>
          <w:rFonts w:cs="Arial" w:ascii="Georgia" w:hAnsi="Georgia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6369685" cy="3467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467160"/>
                          <a:chOff x="0" y="0"/>
                          <a:chExt cx="636984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984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1034280"/>
                            <a:ext cx="5932080" cy="2432160"/>
                          </a:xfrm>
                          <a:custGeom>
                            <a:avLst/>
                            <a:gdLst>
                              <a:gd name="textAreaLeft" fmla="*/ 525240 w 3363120"/>
                              <a:gd name="textAreaRight" fmla="*/ 2943000 w 3363120"/>
                              <a:gd name="textAreaTop" fmla="*/ 344520 h 1378800"/>
                              <a:gd name="textAreaBottom" fmla="*/ 1034280 h 137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55pt;height:273pt" coordorigin="0,0" coordsize="10031,5460">
                <v:rect id="shape_0" stroked="f" o:allowincell="f" style="position:absolute;left:0;top:0;width:10030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003366" stroked="t" o:allowincell="f" style="position:absolute;left:228;top:1629;width:9341;height:3829;mso-wrap-style:none;v-text-anchor:middle;mso-position-horizontal-relative:char" type="_x0000_t93">
                  <v:fill o:detectmouseclick="t" type="solid" color2="#ffcc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584" w:footer="0" w:bottom="1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26:00Z</dcterms:created>
  <dc:creator>Christine John</dc:creator>
  <dc:description/>
  <cp:keywords/>
  <dc:language>en-US</dc:language>
  <cp:lastModifiedBy>Christine John</cp:lastModifiedBy>
  <cp:lastPrinted>2007-09-25T07:40:00Z</cp:lastPrinted>
  <dcterms:modified xsi:type="dcterms:W3CDTF">2007-09-25T06:59:00Z</dcterms:modified>
  <cp:revision>1</cp:revision>
  <dc:subject/>
  <dc:title>MEFAS</dc:title>
</cp:coreProperties>
</file>